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Suggerimenti linguistici su YOU TUBE: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er coinvolgere i ragazzi stranieri nell'opera di integrazione con i loro coetanei e fornire agli educatori un ausilio che agevoli il loro compito e affronti le problematiche legate alla diversità culturale.</w:t>
        <w:br/>
        <w:t>Nella prima sezione, "io imparo l'italiano", sono rappresentate con testo e relativa immagine le parole base della nostra lingua, con la traduzione nella lingua straniera, e una voce fuori campo che le legge. Sono organizzate in diverse sezioni, relative agli ambienti più comuni, come la scuola, la famiglia, i numeri, gli alimenti, le bevande, i colori, i saluti, le indicazioni e le sensazioni fisiche.</w:t>
        <w:br/>
        <w:t>Una seconda sezione presenta un bambino che arriva in Italia e racconta la sua storia. Con l'ausilio dei fumetti, i racconti coinvolgono i bambini italiani con l'obiettivo di far loro conoscere le realtà culturali di paesi a loro ignoti.</w:t>
        <w:br/>
        <w:t>Nella terza sezione ci sono i ricordi dell'infanzia nel paese d'origine e un po' di storia, leggende, proverbi, la cucina e altre curiosità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numPr>
          <w:ilvl w:val="0"/>
          <w:numId w:val="2"/>
        </w:numPr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CIAO, IO SONO MAROCCHINO educazione interculturale </w:t>
      </w:r>
    </w:p>
    <w:p>
      <w:pPr>
        <w:pStyle w:val="Heading1"/>
        <w:numPr>
          <w:ilvl w:val="0"/>
          <w:numId w:val="3"/>
        </w:numPr>
        <w:spacing w:before="0" w:after="280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youtube.com/watch?v=GUwu5pKcSPU&amp;feature=relmfu</w:t>
        </w:r>
      </w:hyperlink>
    </w:p>
    <w:p>
      <w:pPr>
        <w:pStyle w:val="Heading1"/>
        <w:numPr>
          <w:ilvl w:val="0"/>
          <w:numId w:val="2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CIAO, IO SONO ALBANESE educazione interculturale </w:t>
      </w:r>
    </w:p>
    <w:p>
      <w:pPr>
        <w:pStyle w:val="Heading1"/>
        <w:numPr>
          <w:ilvl w:val="0"/>
          <w:numId w:val="3"/>
        </w:numPr>
        <w:spacing w:before="0" w:after="280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youtube.com/watch?v=l9EnFRymcOI</w:t>
        </w:r>
      </w:hyperlink>
    </w:p>
    <w:p>
      <w:pPr>
        <w:pStyle w:val="Heading1"/>
        <w:numPr>
          <w:ilvl w:val="0"/>
          <w:numId w:val="2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CIAO, IO SONO CINESE educazione interculturale </w:t>
      </w:r>
    </w:p>
    <w:p>
      <w:pPr>
        <w:pStyle w:val="Heading1"/>
        <w:numPr>
          <w:ilvl w:val="0"/>
          <w:numId w:val="3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  <w:sz w:val="36"/>
            <w:szCs w:val="36"/>
          </w:rPr>
          <w:t>http://www.youtube.com/watch?v=Yqi1KJ1KfNE</w:t>
        </w:r>
      </w:hyperlink>
    </w:p>
    <w:p>
      <w:pPr>
        <w:pStyle w:val="Heading1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Uwu5pKcSPU&amp;feature=relmfu" TargetMode="External"/><Relationship Id="rId3" Type="http://schemas.openxmlformats.org/officeDocument/2006/relationships/hyperlink" Target="http://www.youtube.com/watch?v=l9EnFRymcOI" TargetMode="External"/><Relationship Id="rId4" Type="http://schemas.openxmlformats.org/officeDocument/2006/relationships/hyperlink" Target="http://www.youtube.com/watch?v=Yqi1KJ1Kf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0:00Z</dcterms:created>
  <dc:creator>Fabio</dc:creator>
  <dc:description/>
  <cp:keywords/>
  <dc:language>en-US</dc:language>
  <cp:lastModifiedBy>Fabio</cp:lastModifiedBy>
  <dcterms:modified xsi:type="dcterms:W3CDTF">2012-11-17T21:14:00Z</dcterms:modified>
  <cp:revision>3</cp:revision>
  <dc:subject/>
  <dc:title>Suggerimenti linguistici su YOU TUBE:</dc:title>
</cp:coreProperties>
</file>